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 DIRIGENTE  SCOLASTICO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Istituto Comprensivo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i  </w:t>
      </w:r>
      <w:r>
        <w:rPr>
          <w:b/>
          <w:sz w:val="28"/>
          <w:szCs w:val="28"/>
          <w:u w:val="single"/>
        </w:rPr>
        <w:t>MACERATA  CAMPANIA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Oggetto:  aggiornamento  graduatoria interna d’istituto  a. s. 2025/2026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/la  sottoscritta/a  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nato/a __________________________________(______) il 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te in _______________________________________(_____________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/piazza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in servizio  in qualità di docente a tempo indeterminato, presso codesto Istitut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dall’anno scolastico __________    come insegnante di scuol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ANZIA              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ARIA DI I GRAD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_______________________________CLASSE DI CONCORSO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fini dell’aggiornamento della graduatoria interna d’istituto per l’a. s. 2025/202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sotto la propr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sponsabilità, che non si sono verificate variazioni rispetto alle esigenze di famiglia</w:t>
      </w:r>
      <w:r>
        <w:rPr>
          <w:b/>
          <w:sz w:val="28"/>
          <w:szCs w:val="28"/>
          <w:u w:val="single"/>
        </w:rPr>
        <w:t>(compimento 6 anni e 18 anni di età per i figli)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tri titoli generali non valutati già per l’a.s. 2024/2025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sotto la propria responsabilità che si sono verificate le seguenti variazioni delle esigenze di famiglia_______________________________________</w:t>
      </w:r>
    </w:p>
    <w:p>
      <w:pPr>
        <w:pStyle w:val="Paragrafoelenco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aver conseguito i seguenti titoli validi ai fini dell’aggiornamento della graduatoria interna d’istituto dall’a.s. 2025/2026</w:t>
      </w:r>
    </w:p>
    <w:p>
      <w:pPr>
        <w:pStyle w:val="Paragrafoelenc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____________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9:00Z</dcterms:created>
  <dc:creator>Maria</dc:creator>
  <dc:description/>
  <cp:keywords/>
  <dc:language>en-US</dc:language>
  <cp:lastModifiedBy>Marta Vatiero</cp:lastModifiedBy>
  <cp:lastPrinted>2025-02-12T12:26:00Z</cp:lastPrinted>
  <dcterms:modified xsi:type="dcterms:W3CDTF">2025-02-12T11:26:00Z</dcterms:modified>
  <cp:revision>4</cp:revision>
  <dc:subject/>
  <dc:title/>
</cp:coreProperties>
</file>