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2385</wp:posOffset>
                </wp:positionV>
                <wp:extent cx="4056380" cy="620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620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PERCORSO AD INDIRIZZO MUSICALE 2023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28"/>
                                <w:szCs w:val="28"/>
                              </w:rPr>
                              <w:t>ORCHESTRA “IN…STABI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ley italiano (AA.VV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. van Beethoven  “Inno alla gio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er “Sof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S. Natale “Tangando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H. Zimmer “Il Gladiatore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ranberries “Zombie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. Zimmer “Pirati dei Caraibi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Medley Italiano (AA.VV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19.4pt;height:488.85pt;mso-wrap-distance-left:9.05pt;mso-wrap-distance-right:9.05pt;mso-wrap-distance-top:0pt;mso-wrap-distance-bottom:0pt;margin-top:-2.5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PERCORSO AD INDIRIZZO MUSICALE 2023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lgerian" w:hAnsi="Algeri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lgerian" w:hAnsi="Algeri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gerian" w:hAnsi="Algerian"/>
                          <w:b/>
                          <w:sz w:val="28"/>
                          <w:szCs w:val="28"/>
                        </w:rPr>
                        <w:t>ORCHESTRA “IN…STABILE”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ley italiano (AA.VV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. van Beethoven  “Inno alla gio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er “Sof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S. Natale “Tangando”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H. Zimmer “Il Gladiatore”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ranberries “Zombie”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. Zimmer “Pirati dei Caraibi”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Medley Italiano (AA.VV.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00660</wp:posOffset>
                </wp:positionV>
                <wp:extent cx="4037330" cy="637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376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ianisti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sposito Federica, Palmiero Gaetano, Posillipo Giovanni, Buonocore Rossella, Della Gatta Imma, Gaudiano Ilaria, Izzo Caterina, Merola Serena, D’Amico Ilaria, D’Apuleo Francesca, Piccirillo Greta, Ruffo Maya, Cimini Nico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hitarristi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amiano Antonio, Grieco Gabriele, Maffini Federico, Merola Andrea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unno Angelo, Nacca Davide, Policola Matteo, Capuano Francesca, MarcelloDaniela, Palmieri Martina, Polvere Luigi, Sabatino Salvatore, Figliolino Margherita , Iannaccone Leonardo, Iodice Miriam, Magno Rebec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tonio Paolella, Anna Buono, Tiziano De Crescenz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larinettisti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epparulo Donato,  Di Monaco Nicola, Funiciello Luca, Morrone Mattia, Piccirillo Masha,  Santillo Mario, Tarantino Manuel, Cantiello Nicolas, Di Costanzo Giulia, Iodice Francesco Pio,  Russo Amira, Marseglia  Christia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uggiero Alessia, Barricelli Gennaro, Gagliardi Marco, Munno Giuseppe,   Nacca Gennaro,  Visconte Gia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lautisti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lla Bruna Jacopo,  Di Monaco Mario , Mornese Antonio , Tortorelli Desiree,,Capuano,Chiara, Iodice Alessandra , Iorio Luigi, Torriero Sara, Policola Mario, Vardaro Mariapia, Coppola Andrea,  Nacca Anna Grazia, Natale Maria, Diglio Luana, Magno Zai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ocenti del corso “Ad Indirizzo Music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ffaele Tuost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(docente di Pianoforte e referente del cors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alvatore Natal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(docente di Chitarr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iorina Casola Fortun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docente di Flaut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ichele Morones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(docente di Clarinett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nnamaria Sparac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docente di Musica del cors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f. Antonio PALMI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17.9pt;height:502.1pt;mso-wrap-distance-left:9.05pt;mso-wrap-distance-right:9.05pt;mso-wrap-distance-top:0pt;mso-wrap-distance-bottom:0pt;margin-top:-15.8pt;mso-position-vertical-relative:text;margin-left:4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ianisti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sposito Federica, Palmiero Gaetano, Posillipo Giovanni, Buonocore Rossella, Della Gatta Imma, Gaudiano Ilaria, Izzo Caterina, Merola Serena, D’Amico Ilaria, D’Apuleo Francesca, Piccirillo Greta, Ruffo Maya, Cimini Nicola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hitarristi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Damiano Antonio, Grieco Gabriele, Maffini Federico, Merola Andrea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unno Angelo, Nacca Davide, Policola Matteo, Capuano Francesca, MarcelloDaniela, Palmieri Martina, Polvere Luigi, Sabatino Salvatore, Figliolino Margherita , Iannaccone Leonardo, Iodice Miriam, Magno Rebecca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ntonio Paolella, Anna Buono, Tiziano De Crescenzo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larinettisti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epparulo Donato,  Di Monaco Nicola, Funiciello Luca, Morrone Mattia, Piccirillo Masha,  Santillo Mario, Tarantino Manuel, Cantiello Nicolas, Di Costanzo Giulia, Iodice Francesco Pio,  Russo Amira, Marseglia  Christian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uggiero Alessia, Barricelli Gennaro, Gagliardi Marco, Munno Giuseppe,   Nacca Gennaro,  Visconte Giada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Flautisti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lla Bruna Jacopo,  Di Monaco Mario , Mornese Antonio , Tortorelli Desiree,,Capuano,Chiara, Iodice Alessandra , Iorio Luigi, Torriero Sara, Policola Mario, Vardaro Mariapia, Coppola Andrea,  Nacca Anna Grazia, Natale Maria, Diglio Luana, Magno Zair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Docenti del corso “Ad Indirizzo Musical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affaele Tuost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(docente di Pianoforte e referente del corso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Salvatore Natal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(docente di Chitarr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iorina Casola Fortun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docente di Flauto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Michele Morones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(docente di Clarinetto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Annamaria Sparac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docente di Musica del corso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Il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rof. Antonio PALMIER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0:00Z</dcterms:created>
  <dc:creator>Docente</dc:creator>
  <dc:description/>
  <cp:keywords/>
  <dc:language>en-US</dc:language>
  <cp:lastModifiedBy>Raffaele Tuosto</cp:lastModifiedBy>
  <cp:lastPrinted>2024-06-12T15:27:00Z</cp:lastPrinted>
  <dcterms:modified xsi:type="dcterms:W3CDTF">2024-06-21T11:02:00Z</dcterms:modified>
  <cp:revision>37</cp:revision>
  <dc:subject/>
  <dc:title> </dc:title>
</cp:coreProperties>
</file>