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1998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A’ E DELLA RICERCA</w:t>
      </w:r>
    </w:p>
    <w:p>
      <w:pPr>
        <w:pStyle w:val="Header"/>
        <w:tabs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</w:t>
      </w:r>
      <w:r>
        <w:rPr>
          <w:bCs/>
          <w:sz w:val="20"/>
          <w:szCs w:val="20"/>
        </w:rPr>
        <w:t>ad Indirizzo Musica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STRETTO N. 16  </w:t>
      </w:r>
      <w:r>
        <w:rPr/>
        <w:t>Macerata Campania (CE) Via Roma,11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GB"/>
        </w:rPr>
        <w:t>C.F. 94017830616- Mail</w:t>
      </w:r>
      <w:r>
        <w:rPr>
          <w:b/>
          <w:bCs/>
          <w:i/>
          <w:iCs/>
          <w:sz w:val="20"/>
          <w:szCs w:val="20"/>
          <w:lang w:val="en-GB"/>
        </w:rPr>
        <w:t>:ceic88300b@istruzione.it – ceic88300b@pec.istruzione.it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sito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  <w:lang w:val="en-GB"/>
          </w:rPr>
          <w:t>www.icmaceratacampania.edu.it</w:t>
        </w:r>
      </w:hyperlink>
      <w:r>
        <w:rPr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b/>
          <w:i/>
          <w:sz w:val="20"/>
          <w:szCs w:val="20"/>
          <w:lang w:val="en-GB"/>
        </w:rPr>
        <w:t>Tel   0823/692435 Fax 0823/695550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Griglia osservazione sistematica dinamiche affettivo-relazionali per BES</w:t>
      </w:r>
    </w:p>
    <w:p>
      <w:pPr>
        <w:pStyle w:val="Normal"/>
        <w:jc w:val="center"/>
        <w:rPr/>
      </w:pPr>
      <w:r>
        <w:rPr/>
        <w:t>(compilato nella riunione del Consiglio di Classe del:__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050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232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6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: _____ Sez_____ anno scol.:201__/ 201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5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: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nserire  il nome e cognome dell'alunno e indic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le celle se presente l'atteggiamento riscontrato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VOL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COGNITIVA - SVANTAGGIO LINGUISTICO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di lettura/scrittur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di espressione oral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logico/matematich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fficoltà nella comprensione delle consegne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5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domande non pertinenti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COMPORTAMENTALE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nel rispettare le regol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à nel mantenere l'attenzione durante le spiegazioni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volge i compiti a cas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esegue le consegne in class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523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a le lezioni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resta attenzione ai richiami del docent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a stare fermo nel banc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lascia distrarr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9</w:t>
            </w:r>
          </w:p>
        </w:tc>
        <w:tc>
          <w:tcPr>
            <w:tcW w:w="5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timidezz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escluso dai compagni nelle attività scolastich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nde ad autoescludersi dalle attività scolastich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orta il materiale necessari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3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carsa cura del materiale suo e altrui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</w:t>
            </w:r>
          </w:p>
        </w:tc>
        <w:tc>
          <w:tcPr>
            <w:tcW w:w="5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carsa fiducia nelle proprie capacit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5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 demotivat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6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uncia di fronte all'impegn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7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fficile relazione con i compagni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8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vità verbal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9</w:t>
            </w:r>
          </w:p>
        </w:tc>
        <w:tc>
          <w:tcPr>
            <w:tcW w:w="5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vità fisica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0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ccia i compagni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1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atti di autolesionism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2</w:t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 atti di autoerotism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SVANTAGGIO SOCIO-ECONOMICO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carsa cura dell'igiene e dell'abbigliamento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ifficoltà nell'acquistare il materiale necessario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83t00">
    <w:altName w:val="T T 18 3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88"/>
    </w:pPr>
    <w:rPr>
      <w:rFonts w:ascii="TT183t00;T T 18 3t" w:hAnsi="TT183t00;T T 18 3t" w:cs="TT183t00;T T 18 3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ceratacampani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4:00Z</dcterms:created>
  <dc:creator>Rovetta</dc:creator>
  <dc:description/>
  <cp:keywords/>
  <dc:language>en-US</dc:language>
  <cp:lastModifiedBy>GIUSEPPE DE SIMONE</cp:lastModifiedBy>
  <dcterms:modified xsi:type="dcterms:W3CDTF">2024-05-21T07:34:00Z</dcterms:modified>
  <cp:revision>2</cp:revision>
  <dc:subject/>
  <dc:title>Griglia osservazione sistematica dinamiche affettivo-relazionali per BES</dc:title>
</cp:coreProperties>
</file>