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1998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GB"/>
        </w:rPr>
        <w:t>C.F. 94017830616- Mail</w:t>
      </w:r>
      <w:r>
        <w:rPr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sito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>www.icmaceratacampania.edu.it</w:t>
        </w:r>
      </w:hyperlink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Tel   0823/692435 Fax 0823/695550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riglia osservazione sistematica dinamiche affettivo-relazionali per BES</w:t>
      </w:r>
    </w:p>
    <w:p>
      <w:pPr>
        <w:pStyle w:val="Normal"/>
        <w:jc w:val="center"/>
        <w:rPr/>
      </w:pPr>
      <w:r>
        <w:rPr/>
        <w:t>(compilato nella riunione del Consiglio di Classe del:__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05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232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: _____ Sez_____ anno scol.:201__/ 201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serire  il nome e cognome dell'alunno e indic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le celle se presente l'atteggiamento riscontrat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COGNITIVA - SVANTAGGIO LINGUISTICO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di lettura/scrittu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di espressione oral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oltà logico/matematich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nella comprensione delle consegn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domande non pertinenti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COMPORTAMENTA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nel rispettare le regol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oltà nel mantenere l'attenzione durante le spiegazio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volge i compiti a cas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esegue le consegne in class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 le lezioni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esta attenzione ai richiami del docent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stare fermo nel banc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scia distrarr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timidezz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escluso dai compagni nelle attività scolastich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de ad autoescludersi dalle attività scolastich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rta il materiale necessari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cura del materiale suo e altru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fiducia nelle proprie capacit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demotivat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nuncia di fronte all'impegn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ile relazione con i compag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ità verbal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9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ità fisic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ccia i compag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atti di autolesionism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atti di autoerotism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SVANTAGGIO SOCIO-ECONOMICO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cura dell'igiene e dell'abbigliament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'acquistare il materiale necessari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83t00">
    <w:altName w:val="T T 18 3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88"/>
    </w:pPr>
    <w:rPr>
      <w:rFonts w:ascii="TT183t00;T T 18 3t" w:hAnsi="TT183t00;T T 18 3t" w:cs="TT183t00;T T 18 3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2:00Z</dcterms:created>
  <dc:creator>Rovetta</dc:creator>
  <dc:description/>
  <cp:keywords/>
  <dc:language>en-US</dc:language>
  <cp:lastModifiedBy>Giuseppe De Simone</cp:lastModifiedBy>
  <dcterms:modified xsi:type="dcterms:W3CDTF">2019-11-18T16:06:00Z</dcterms:modified>
  <cp:revision>3</cp:revision>
  <dc:subject/>
  <dc:title>Griglia osservazione sistematica dinamiche affettivo-relazionali per BES</dc:title>
</cp:coreProperties>
</file>