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  <w:tab w:val="left" w:pos="142" w:leader="none"/>
        </w:tabs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A’ E DELLA RICERCA</w:t>
      </w:r>
    </w:p>
    <w:p>
      <w:pPr>
        <w:pStyle w:val="Header"/>
        <w:tabs>
          <w:tab w:val="clear" w:pos="708"/>
          <w:tab w:val="left" w:pos="142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COMPRENSIVO AD INDIRIZZO MUSICAL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ISTRETTO N. 16  Presidio di Legalità </w:t>
      </w:r>
      <w:r>
        <w:rPr/>
        <w:t>Centro Test Center (ECDL) . Centro TRINIT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t>Macerata Campania (CE) Via Roma,1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C.F. 94017830616- Mail</w:t>
      </w:r>
      <w:r>
        <w:rPr>
          <w:b/>
          <w:bCs/>
          <w:i/>
          <w:iCs/>
        </w:rPr>
        <w:t>:ceic88300b@istruzione.it – ceic88300b@pec.istruzione.i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 xml:space="preserve">sito </w:t>
      </w:r>
      <w:hyperlink r:id="rId2">
        <w:r>
          <w:rPr>
            <w:rStyle w:val="InternetLink"/>
            <w:b/>
            <w:bCs/>
            <w:i/>
            <w:iCs/>
          </w:rPr>
          <w:t>www.icmaceratacampania.edu.it</w:t>
        </w:r>
      </w:hyperlink>
      <w:r>
        <w:rPr>
          <w:b/>
          <w:bCs/>
          <w:i/>
          <w:iCs/>
        </w:rPr>
        <w:t xml:space="preserve"> </w:t>
      </w:r>
      <w:r>
        <w:rPr>
          <w:b/>
          <w:i/>
        </w:rPr>
        <w:t>Tel   0823/692435 Fax 0823/695550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ECONDARIA-GRIGLIA DI VALUTAZIONE DEL COMPORTAMENTO ALUNNI DVA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53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DIZIO</w:t>
            </w:r>
          </w:p>
        </w:tc>
      </w:tr>
      <w:tr>
        <w:trPr>
          <w:trHeight w:val="241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crupoloso rispetto del regolamento di istitu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o degli altri e dell’istituzione scolast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za assidua e assenze sporadiche, rari ritardi e/o uscite anticipa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uale e serio svolgimento delle consegne scolastich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Interesse e partecipazione propositive alle lezione ed alle attività della scu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propositivo all’interno della classe ed ottima socializzaz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o delle norme disciplinari d’istitu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za assidua e assenze sporadiche, rari ritardi e/o uscite anticipa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Costante adempimento dei doveri scolastici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 e partecipazione attiva alle lezion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quilibrio nei rapporti interpersonali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positivo e collaborazione nel gruppo clas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regolare delle norme fondamentali relative alla vita scolas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une assenze, ritardi e/o uscite anticipa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gimento regolare dei compiti assegn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a attenzione e partecipazione alle attività scolastich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ezza nei rapporti interperson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collaborativo al funzionamento del gruppo clas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Episodi limitati e non gravi di mancato rispetto del regolamento scola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rrenti assenze, ritardi e/o uscite anticip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uario svolgimento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discontinua dell’attività didat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 selet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Rapporti adeguatamente collaborativi con gli altri</w:t>
            </w:r>
          </w:p>
          <w:p>
            <w:pPr>
              <w:pStyle w:val="Paragrafoelenco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odi di mancato rispetto del regolamento scolastico, anche soggetti a sanzioni disciplin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i assenze e numerosi ritardi e/o uscite anticipa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to svolgimento dei compiti assegna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isinteresse per alcune discipli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problematici con gli alt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ratacampania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40:00Z</dcterms:created>
  <dc:creator>Utente</dc:creator>
  <dc:description/>
  <cp:keywords/>
  <dc:language>en-US</dc:language>
  <cp:lastModifiedBy>Giuseppe De Simone</cp:lastModifiedBy>
  <cp:lastPrinted>2017-09-20T23:04:00Z</cp:lastPrinted>
  <dcterms:modified xsi:type="dcterms:W3CDTF">2021-02-02T17:40:00Z</dcterms:modified>
  <cp:revision>2</cp:revision>
  <dc:subject/>
  <dc:title/>
</cp:coreProperties>
</file>