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2" w:leader="none"/>
        </w:tabs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A’ E DELLA RICERCA</w:t>
      </w:r>
    </w:p>
    <w:p>
      <w:pPr>
        <w:pStyle w:val="Header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</w:t>
      </w:r>
      <w:r>
        <w:rPr>
          <w:bCs/>
          <w:sz w:val="20"/>
          <w:szCs w:val="20"/>
        </w:rPr>
        <w:t>ad Indirizzo Music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STRETTO N. 16  </w:t>
      </w:r>
      <w:r>
        <w:rPr/>
        <w:t>Macerata Campania (CE) Via Roma,1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C.F. 94017830616- Mail</w:t>
      </w:r>
      <w:r>
        <w:rPr>
          <w:b/>
          <w:bCs/>
          <w:i/>
          <w:iCs/>
          <w:sz w:val="20"/>
          <w:szCs w:val="20"/>
        </w:rPr>
        <w:t>:ceic88300b@istruzione.it – ceic88300b@pec.istruzione.it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sito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www.icmaceratacampania.edu.it</w:t>
        </w:r>
      </w:hyperlink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   0823/692435 Fax 0823/695550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IGLIA DI OSSERVAZIONE E RILEVAZIONE INIZIALE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unni Bes - H</w:t>
      </w:r>
    </w:p>
    <w:tbl>
      <w:tblPr>
        <w:tblW w:w="96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3"/>
        <w:gridCol w:w="912"/>
        <w:gridCol w:w="1843"/>
        <w:gridCol w:w="1897"/>
        <w:gridCol w:w="1413"/>
        <w:gridCol w:w="2427"/>
      </w:tblGrid>
      <w:tr>
        <w:trPr>
          <w:trHeight w:val="1150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b/>
                <w:bCs/>
              </w:rPr>
              <w:t>Indicatori di osservazione e di rilevazione dat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i da attivare/canali vicarianti utilizzabil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 da evidenziare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i di miglioramenti/Azioni progettuali</w:t>
            </w:r>
          </w:p>
        </w:tc>
      </w:tr>
      <w:tr>
        <w:trPr>
          <w:trHeight w:val="146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l comportamento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lle abilità motori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i rapporti con i compagni,con i docenti,con il contesto – scuola in generale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i prerequisiti cognitiv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ratacampani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2:00Z</dcterms:created>
  <dc:creator>Utente</dc:creator>
  <dc:description/>
  <cp:keywords/>
  <dc:language>en-US</dc:language>
  <cp:lastModifiedBy>Giuseppe De Simone</cp:lastModifiedBy>
  <dcterms:modified xsi:type="dcterms:W3CDTF">2019-11-18T16:07:00Z</dcterms:modified>
  <cp:revision>3</cp:revision>
  <dc:subject/>
  <dc:title/>
</cp:coreProperties>
</file>