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'Istituto Comprensivo Statale      </w:t>
      </w:r>
    </w:p>
    <w:p>
      <w:pPr>
        <w:pStyle w:val="Normal"/>
        <w:autoSpaceDE w:val="false"/>
        <w:ind w:left="666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IC MACERATA CAMPANIA</w:t>
      </w:r>
    </w:p>
    <w:p>
      <w:pPr>
        <w:pStyle w:val="Normal"/>
        <w:ind w:left="609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 sottoscritt ___  ________________________________________ in qualità di ___________________________ della   scuola ________________________________ di __________________________________________  denuncia il seguente infortunio occorso all’alunn__  __________________________________________________________ scuola _________________________ plesso di _____________________________ classe _________ sezione 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data e ora dell’infortunio    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ocale presso il quale si è verificato 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descrizione particolareggiata del modo in cui l’incidente è avvenuto: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In conseguenza di quanto sopra descritto l’infortunato riportava i seguenti dann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’infortunato è stato subito soccorso/a da 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(descrivere i primi soccorsi resi) 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sono state prese le seguenti iniziative 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lle modalità di vigilanza sull'alunno/a e delle precauzioni prese per impedire il fatto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Indicazione dei nominativi di eventuali altri testimoni all’evento (insegnanti, personale ATA)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spacing w:lineRule="auto" w:line="360"/>
        <w:rPr/>
      </w:pPr>
      <w:r>
        <w:rPr>
          <w:rFonts w:cs="Arial" w:ascii="Garamond" w:hAnsi="Garamond"/>
          <w:sz w:val="22"/>
          <w:szCs w:val="22"/>
        </w:rPr>
        <w:t xml:space="preserve">Nome e cognome ______________________________________ Firma _________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l/La sottoscritto/a, a conoscenza delle disposizioni che regolano la vigilanza agli alunni e le denunce di infortuni, assicura l’assoluta accidentalità dell’accaduto in quanto sono state messe in atto le necessarie condizioni di sicurezza e vigilanza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n particolare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per la sua dinamica l’incidente è avvenuto senza poter essere né previsto né prevenuto o evitato dal personale responsabile della vigilanza, pur presente nel rispetto delle proprie funzioni e delle indicazioni del Dirigente scolastico in fatto di vigilanza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cerata Campania il……………………                                                                                            </w:t>
        <w:tab/>
        <w:tab/>
        <w:tab/>
        <w:tab/>
        <w:t xml:space="preserve">      Firm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29:00Z</dcterms:created>
  <dc:creator>Alessandro</dc:creator>
  <dc:description/>
  <cp:keywords/>
  <dc:language>en-US</dc:language>
  <cp:lastModifiedBy>Utente</cp:lastModifiedBy>
  <cp:lastPrinted>2022-03-15T11:05:00Z</cp:lastPrinted>
  <dcterms:modified xsi:type="dcterms:W3CDTF">2022-03-15T10:29:00Z</dcterms:modified>
  <cp:revision>2</cp:revision>
  <dc:subject/>
  <dc:title/>
</cp:coreProperties>
</file>