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AL DIRIGENTE SCOLASTICO</w:t>
      </w:r>
    </w:p>
    <w:p>
      <w:pPr>
        <w:pStyle w:val="Standard"/>
        <w:spacing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DELL’ISTITUTO COMPRENSIVO</w:t>
      </w:r>
    </w:p>
    <w:p>
      <w:pPr>
        <w:pStyle w:val="Standard"/>
        <w:spacing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di Macerata Campania (CE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ndidature incarich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..docente di scuola……………………………………chiede di svolgere il seguente incaric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con una X l’incarico per la quale ci si propon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il plesso 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GL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Inclus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B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Diversabi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Palest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Bull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Legal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Educazione Civ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ferente PNSD/Animatore digit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Sito W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Strumento musi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tempo pieno men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continuità infanz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ente continuità primar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ente continuità Secondaria di primo g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Sicurez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 INVALS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dichiara di avere titoli ed esperienza che gli consentono di svolgere l’incarico con compet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rata Campania, lì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8:00Z</dcterms:created>
  <dc:creator>Virgilio Romano</dc:creator>
  <dc:description/>
  <cp:keywords/>
  <dc:language>en-US</dc:language>
  <cp:lastModifiedBy>Giuseppe De Simone</cp:lastModifiedBy>
  <dcterms:modified xsi:type="dcterms:W3CDTF">2020-09-04T15:18:00Z</dcterms:modified>
  <cp:revision>2</cp:revision>
  <dc:subject/>
  <dc:title/>
</cp:coreProperties>
</file>