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CERATA CAMP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in servizio presso la scuola: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E A TEMPO:   □  indeterminato     □  determinato      □  suppl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utorizzato/a a partecipare al  (segnare la voce che interessa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orso d’aggiornamento      </w:t>
        <w:tab/>
        <w:t xml:space="preserve">□   seminario     </w:t>
        <w:tab/>
        <w:t xml:space="preserve">    □   conveg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corso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 terrà a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   riferimento circolare / protocollo n° __________________ del 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CHIESTA ISCRIZIO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venga effettuata dall’ufficio di segreteria dell’Istituto C. (</w:t>
      </w:r>
      <w:r>
        <w:rPr>
          <w:rFonts w:cs="Arial" w:ascii="Arial" w:hAnsi="Arial"/>
          <w:b/>
          <w:sz w:val="20"/>
          <w:szCs w:val="20"/>
        </w:rPr>
        <w:t>SI RACCOMANDA DI  COMUNICARE CON ANTICIP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e effettuata direttamente dall’interessato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ote*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 ,lì_____________                                                        firma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STO, .............SI AUTORIZ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allegati, esoneri, NB specificare se coincide con ore di servizio compresi team ed interteam (verranno scalati dalle ore di aggiornamento per il conteggio FIS)</w:t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26:00Z</dcterms:created>
  <dc:creator>aa</dc:creator>
  <dc:description/>
  <dc:language>en-US</dc:language>
  <cp:lastModifiedBy>gde.simone@libero.it</cp:lastModifiedBy>
  <cp:lastPrinted>2013-10-02T12:37:00Z</cp:lastPrinted>
  <dcterms:modified xsi:type="dcterms:W3CDTF">2016-09-05T17:26:00Z</dcterms:modified>
  <cp:revision>2</cp:revision>
  <dc:subject/>
  <dc:title/>
</cp:coreProperties>
</file>